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                                                                ....................................., dnia 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pieczątka Firmy)                                                                                                                          (miejscowość i data)</w:t>
        <w:tab/>
        <w:tab/>
        <w:tab/>
        <w:tab/>
        <w:tab/>
        <w:tab/>
        <w:tab/>
        <w:t xml:space="preserve">        </w:t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 O ZAWARCIE UMOWY O ZORGANIZOWANIE STA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Projekt: „MŁDZI-AKTYWNI-KOMPETENTNI – kompleksowy program aktywizacji społeczno-zawodowej osób młodych, biernych zawodowo w grupy NEET w wieku 18-29lat z powiatu kolbuszowskieg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r projektu: POWR.01.02.02.-18-0240/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22"/>
        </w:rPr>
        <w:t xml:space="preserve">Na zasadach określonych w </w:t>
      </w:r>
      <w:r>
        <w:rPr>
          <w:rFonts w:cs="Arial Narrow" w:ascii="Arial Narrow" w:hAnsi="Arial Narrow"/>
          <w:sz w:val="18"/>
          <w:szCs w:val="18"/>
        </w:rPr>
        <w:t>Wytycznych w zakresie realizacji przedsięwzięć z udziałem środków Europejskiego Funduszu Społecznego w obszarze rynku pracy na lata 2014-2020 oraz zgodnie z zaleceniem Rady z dnia 10 marca 2014 r. w sprawie ram jakości staży (Dz. Urz. UE C 88 z 27.03.2014) oraz z Polskimi Ramami Jakości Praktyk i Staży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DANE DOTYCZĄCE FIRM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Firmy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 Firmy: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prowadzenia działalności: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…………………………………fax……………………………….e-mial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Forma prawna: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działalności: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………………………………………………………REGON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Imię i nazwisko osoby oraz tel. kontakt. odpowiedzialnej za współprace ze Stowarzyszeniem NIL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DANE DOTYCZĄCE ODBYWANIA STAŻU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osób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trwania stażu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sko pracy ………… 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odbywania stażu 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w stosunku do stażystów (wyksztalcenie, ukończone kursy, predyspozycje i inne) niezbędne do podjęcia stażu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.………………………………………………….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   Preferowana tematyka szkolenia zawodowego wraz z uprawnieniam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KUJĘ O SKIEROWANIE DO ODBYCIA STAŻU W NASZYM ZAKŁADZIE PANA/PAN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"/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 zakończeniu umowy stażowej zatrudnimy osobę/y, skierowaną/e na staż w ramach umowy </w:t>
        <w:br/>
        <w:t>o pracę/ umowy cywilnoprawnej)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</w:rPr>
        <w:t xml:space="preserve">  na czas nie określony)*, czas określony)</w:t>
      </w:r>
      <w:r>
        <w:rPr>
          <w:rFonts w:cs="Arial Narrow" w:ascii="Arial Narrow" w:hAnsi="Arial Narrow"/>
          <w:b/>
          <w:vertAlign w:val="superscript"/>
        </w:rPr>
        <w:t>*</w:t>
      </w:r>
      <w:r>
        <w:rPr>
          <w:rFonts w:cs="Arial Narrow" w:ascii="Arial Narrow" w:hAnsi="Arial Narrow"/>
          <w:b/>
        </w:rPr>
        <w:t xml:space="preserve"> na czas minimum 3 miesiące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                                        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(Data i miejscowość)                                               </w:t>
        <w:tab/>
        <w:t xml:space="preserve">                                                               (pieczątka i podpis osoby uprawnionej)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jekt realizowany w ramach Inicjatywy na rzecz zatrudnienia ludzi młod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simy o wypełnienie tego punktu tylko w przypadku wnioskowania o konkretnego kandydata</w:t>
      </w:r>
    </w:p>
    <w:p>
      <w:pPr>
        <w:pStyle w:val="Footnote"/>
        <w:rPr/>
      </w:pPr>
      <w:r>
        <w:rPr>
          <w:sz w:val="18"/>
        </w:rPr>
        <w:t>*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upperRoman"/>
      <w:lvlText w:val="I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7:00Z</dcterms:created>
  <dc:creator>wup</dc:creator>
  <dc:description/>
  <dc:language>en-US</dc:language>
  <cp:lastModifiedBy>user</cp:lastModifiedBy>
  <cp:lastPrinted>2016-07-06T15:37:00Z</cp:lastPrinted>
  <dcterms:modified xsi:type="dcterms:W3CDTF">2016-07-13T10:17:00Z</dcterms:modified>
  <cp:revision>2</cp:revision>
  <dc:subject/>
  <dc:title/>
</cp:coreProperties>
</file>